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bs-BA"/>
        </w:rPr>
      </w:pPr>
      <w:r>
        <w:rPr>
          <w:lang w:val="bs-BA"/>
        </w:rPr>
        <w:t>Pripreme za takmičenj trajale se duži period. Najveći posao učinio je Edber Tahmiščija a pomoć su mu pružili: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/>
      </w:pPr>
      <w:r>
        <w:rPr>
          <w:lang w:val="bs-BA"/>
        </w:rPr>
        <w:t>Domaćini: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Bajramović Emrah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Barašin Predrag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Ćerim Anid</w:t>
      </w:r>
    </w:p>
    <w:p>
      <w:pPr>
        <w:pStyle w:val="NoSpacing"/>
        <w:jc w:val="both"/>
        <w:rPr/>
      </w:pPr>
      <w:r>
        <w:rPr>
          <w:lang w:val="bs-BA"/>
        </w:rPr>
        <w:t>Hrgić Hrvoje - Grga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Hadžiselimović Jasko E74HJ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Korugić Vejsil E74HS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Kuljić Milan E73KM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Almin Omerdić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Spahić Mirza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Šarić Enes E72ES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Šarić Zlatko E74ZSZ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Tahmiščija Edber E75DTE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 xml:space="preserve">Vasić Slavoljub E77AB 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Gosti: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Hadžijaj Mustafa E71M + XYL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Makivić Luka E74W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Makivić Naila E72MN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/>
      </w:pPr>
      <w:r>
        <w:rPr>
          <w:lang w:val="bs-BA"/>
        </w:rPr>
        <w:t>Sretni smo što se ovako veliki broj mladih članova kluba odazvao pozivu za organizaciju ovog takmičenja i nadamo se još boljem radu u budućnosti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37:00Z</dcterms:created>
  <dc:creator>cipiripi</dc:creator>
  <dc:description/>
  <cp:keywords/>
  <dc:language>en-US</dc:language>
  <cp:lastModifiedBy>mi</cp:lastModifiedBy>
  <dcterms:modified xsi:type="dcterms:W3CDTF">2017-09-27T18:37:00Z</dcterms:modified>
  <cp:revision>2</cp:revision>
  <dc:subject/>
  <dc:title/>
</cp:coreProperties>
</file>